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07» июн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46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бесплатном питании учащихся общеобразовательных учрежде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обходимостью увеличения стоимости набора продуктов питания в соответствии со статьей 11 Закона Красноярского края от 02.11.2000 № 12- 961 «О защите прав ребенка», статьей 12 Закона Красноярского края от 30.11.2017 N 4-1155 "О краевом бюджете на 2018 год и плановый период 2019 - 2020 годов" и  обеспечением  всех учащихся муниципальных общеобразовательных учреждений района бесплатным сбалансированным питанием, в соответствии с частью 5 статьи 20 Федерального закона от 06.10.2003 года № 131-ФЗ «Об общих принципах организации местного самоуправления в Российской Федерации», руководствуясь пунктом 6 статьи 11,  статьей 24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1.01.2011 № 226-16 «О бесплатном питании учащихся общеобразовательных учреждений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) (далее –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1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лова «54,28 (пятьдесят четыре рубля двадцать восемь копеек)» заменить словами «74,71 (семьдесят четыре рубля семьдесят одна копейк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лова «61,66 (шестьдесят один рубль шестьдесят шесть копеек)» заменить словами «86,87 (восемьдесят шесть рублей восемьдесят семь копеек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к отношениям, начиная с 01 сентября 2018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Заместитель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 Шевцов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3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jc w:val="left"/>
        <w:rPr>
          <w:szCs w:val="28"/>
          <w:u w:val="single"/>
        </w:rPr>
      </w:pPr>
      <w:r>
        <w:rPr>
          <w:sz w:val="24"/>
          <w:szCs w:val="24"/>
          <w:u w:val="single"/>
        </w:rPr>
        <w:t>Дата подписания: «07» июня 2018 г</w:t>
      </w:r>
      <w:r>
        <w:rPr>
          <w:szCs w:val="28"/>
          <w:u w:val="single"/>
        </w:rPr>
        <w:t>.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еверо-Енисей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есплатном питании учащихся общеобразовательных учрежден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оект внесен в соответствии со статьей 66 Устава Северо-Енисейского района по инициативе Главы Северо-Енисейского района И.М. Гайнутдинова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 проект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 «О бесплатном питании учащихся общеобразовательных учрежд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 </w:t>
      </w:r>
      <w:r>
        <w:rPr>
          <w:sz w:val="28"/>
          <w:szCs w:val="28"/>
        </w:rPr>
        <w:t xml:space="preserve">в связи с необходимостью увеличения стоимости набора продуктов питания с 01.09.2018 в виду единообразного подхода формирования стоимости на одного обучающегося  как для льготных категорий учащихся, так и для учащихся, не имеющих права на обеспечение бесплатным питанием в соответствии с пунктом 6 статьи 11 Закона Красноярского края от 02.11.2000 г. № 12-961 «О защите прав ребенка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ей 12 Закона Красноярского края от 30.11.2017 N 4-1155  "О краевом бюджете на 2018 год и плановый период 2019 - 2020 годов" в 2018 году предусмотрена индексация мер социальной поддержки в размере 1,039. Данной мерой социальной поддержки является обеспечение обучающихся общеобразовательных школ набором продуктов питания для приготовления горячего завтра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езультате индексации стоимость набора продуктов питания для приготовления горячего завтрака для обучающихся общеобразовательных школ, установленная пунктом 6 статьи 11 Закона края «О защите прав ребенка», увеличится и составит разрезе возрастов, обучающих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6 до 11 лет – 74 рубля 71 копей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 до 18 лет включительно – 86 рублей 8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ащиеся муниципальных общеобразовательных учреждений Северо-Енисейского района обеспечиваются бесплатным сбалансированным питанием, и нормы на бесплатное питание (горячий завтрак) для  учащихся общеобразовательных учреждений Северо-Енисейского района, не имеющих права на обеспечение бесплатным питанием, соответствуют нормам, установленным  пунктом 6 статьи 11 Закона Красноярского края от 02.11.2000 г. № 12-961 «О защите прав ребенка», в связи с этим необходимо внести изменения в решение Районного Совета от 31.01.2011 «226-16 «О бесплатном питании учащихся общеобразовательных учреждений» в части увеличения ежедневной суммы расходов на одного обучающегося в разрезе возрастов. Изменения будут применяться к правоотношениям, начиная с 01 сентября 2018 год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данного решения, учитывая данные предварительного комплектования на 2018-2019 год, потребует выделения дополнительного финансирования, а также внесения последующих изменений в нормативно-правовые акты Северо-Енисей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РУО                                                                                  Е.А. Сазанов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Голубева О.А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  <w:t>21-4-75</w:t>
      </w:r>
    </w:p>
    <w:sectPr>
      <w:type w:val="nextPage"/>
      <w:pgSz w:w="11906" w:h="16838"/>
      <w:pgMar w:left="1276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6:00Z</dcterms:created>
  <dc:creator>rabota</dc:creator>
  <dc:description/>
  <cp:keywords/>
  <dc:language>en-US</dc:language>
  <cp:lastModifiedBy>AKA</cp:lastModifiedBy>
  <cp:lastPrinted>2018-06-06T17:18:00Z</cp:lastPrinted>
  <dcterms:modified xsi:type="dcterms:W3CDTF">2018-06-07T07:42:00Z</dcterms:modified>
  <cp:revision>7</cp:revision>
  <dc:subject/>
  <dc:title/>
</cp:coreProperties>
</file>